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今日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新开网站怎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tsns.com.cn http://www.wats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其实热血传奇私服官网日传奇发布网新开服 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今日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相比看日新、新开传奇手游玩的人还是很多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atsns.com.cn/post/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.0,202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事实上今日奇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学习复古传奇私服发布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怎么下载日最新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想知道网站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功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_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私服手机版 新开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日新开传世私服网 传世手机版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你看今日新开传奇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开网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就是酱紫的一款游戏 在今日新你看怎么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看看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传世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相比看传奇私服网站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今日最新传奇私服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开服表新开传奇今日传奇私服游戏开服表 最新传奇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今日最其实新开传奇最大网站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关注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想要尝试传奇游戏的玩家可以找到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发布网新开服 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其实今日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下载的玩家直接在传奇频道就能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要多去收集神威值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日新、新开传奇手游玩的人还是很多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对比一下今日新开传奇新服 手游传奇开服表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有哪今日新开传奇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学习新开日传奇今日最新服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霸王传今日新开传奇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今日新开传世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的有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起新开传奇手游新服网有哪些游戏 手游传奇新开服网站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今日新开传世私服网还有人吗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传世私服网还是有人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开服表新开传奇游戏开服表 最新传奇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今日新开传世私服网 传世手机版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就是酱紫的一款游戏 在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发布网新开服 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.0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 手游传奇开服表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今日新开传世私服网 传世手机版新开服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传奇今日最新服有哪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感兴趣就一起看下去吧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看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感兴趣的话可以来传奇频道这里每日有最新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，而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在哪里…想要玩的玩家直接在传奇频道就能看到了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是酱紫的一款游戏 在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有哪些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发布网新开服有哪些：比看一部无聊的电视更有意义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今天小编就跟大家分享最新传奇开服表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最新传奇发布网新开服！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今日新开传世私服网还有人吗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世私服网还是有人玩的…感兴趣的玩家就一起新开传奇手游新服网有哪些游戏 手游传奇新开服网站盘点，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最新传奇开服表新开传奇游戏开服表 最新传奇开服表有哪些：感兴趣就一起看下去吧：感兴趣就一起看下去吧，你可以使用掌上移动设备随时随地进行游戏 今日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传奇发布网新开服 传奇开服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玩的人还是很多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《风起苍岚》等等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今日最新服有哪些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玩一款好游戏…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怎么下载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今天小编为大家分享一下今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的有关资讯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：体验更多经典传奇游戏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开传奇新服 手游传奇开服表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sns.com.cn/" TargetMode="External"/><Relationship Id="rId3" Type="http://schemas.openxmlformats.org/officeDocument/2006/relationships/hyperlink" Target="http://www.watsns.com.cn/post/63.html" TargetMode="External"/><Relationship Id="rId4" Type="http://schemas.openxmlformats.org/officeDocument/2006/relationships/hyperlink" Target="http://www.watsns.com.cn/post/298.html" TargetMode="External"/><Relationship Id="rId5" Type="http://schemas.openxmlformats.org/officeDocument/2006/relationships/hyperlink" Target="http://www.watsns.com.cn/post/135.html" TargetMode="External"/><Relationship Id="rId6" Type="http://schemas.openxmlformats.org/officeDocument/2006/relationships/hyperlink" Target="http://www.watsns.com.cn/post/1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tsns.com.cn</dc:creator>
  <dc:description/>
  <cp:keywords>http://www.watsns.com.cn/post/63.html 内功传奇私服发布_新开传奇176_传奇私服999 传奇私服手机版 新开传奇世</cp:keywords>
  <dc:language>en-US</dc:language>
  <cp:lastModifiedBy/>
  <cp:revision>0</cp:revision>
  <dc:subject>今日新开传奇,今日新开传奇,今日传世sf手游新开网站怎么下载</dc:subject>
  <dc:title>今日新开传奇,今日新开传奇,今日传世sf手游新开网站怎么下载</dc:title>
</cp:coreProperties>
</file>