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 xml:space="preserve">三通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tsns.com.cn http://www.wats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秒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里每日为你更新最新的传奇私服、开服表等等资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鸿蒙单职业手游</w:t>
      </w:r>
      <w:r>
        <w:rPr>
          <w:rFonts w:ascii="Courier" w:hAnsi="Courier"/>
          <w:color w:val="000000"/>
        </w:rPr>
        <w:t>sf999v1.0.0.sf999</w:t>
      </w:r>
      <w:r>
        <w:rPr>
          <w:rFonts w:ascii="Courier" w:hAnsi="Courier"/>
          <w:color w:val="000000"/>
        </w:rPr>
        <w:t>看着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极度卓着</w:t>
      </w:r>
      <w:r>
        <w:rPr>
          <w:rFonts w:ascii="Courier" w:hAnsi="Courier"/>
          <w:color w:val="000000"/>
        </w:rPr>
        <w:t>.sf</w:t>
      </w:r>
      <w:r>
        <w:rPr>
          <w:rFonts w:ascii="Courier" w:hAnsi="Courier"/>
          <w:color w:val="000000"/>
        </w:rPr>
        <w:t>充塞离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自负连挑剔的你试玩之后也会给出新开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看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最新开服测试的私服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新增很多地图资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张地图都充塞紧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我们不仅可以获得各种各样的武器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长远传相比看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奇私服 </w:t>
      </w:r>
      <w:r>
        <w:rPr>
          <w:rFonts w:ascii="Courier" w:hAnsi="Courier"/>
          <w:color w:val="000000"/>
        </w:rPr>
        <w:t>v3.0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请传奇自发操纵好你的时间 长远传奇私服 </w:t>
      </w:r>
      <w:r>
        <w:rPr>
          <w:rFonts w:ascii="Courier" w:hAnsi="Courier"/>
          <w:color w:val="000000"/>
        </w:rPr>
        <w:t>v3.0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长想知道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远传奇私服感受对局的多样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官网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推出上线的最新版本传奇私服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舒服体验战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 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吧 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, 1</w:t>
        </w:r>
        <w:r>
          <w:rPr>
            <w:rFonts w:ascii="Courier" w:hAnsi="Courier"/>
            <w:b/>
            <w:color w:val="0000FF"/>
          </w:rPr>
          <w:t>、传奇私服登录器在</w:t>
        </w:r>
        <w:r>
          <w:rPr>
            <w:rFonts w:ascii="Courier" w:hAnsi="Courier"/>
            <w:b/>
            <w:color w:val="0000FF"/>
          </w:rPr>
          <w:t>181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远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v1.81.v1</w:t>
      </w:r>
      <w:r>
        <w:rPr>
          <w:rFonts w:ascii="Courier" w:hAnsi="Courier"/>
          <w:color w:val="000000"/>
        </w:rPr>
        <w:t>长远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v1.81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玩家还是可能试玩下的哦 长远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三通微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玩起来非常舒服的掌上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场景中每天都有超多骨灰级玩家在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家们可能与他们传奇一同离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远传奇私其实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v3.0.0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长久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典范无充值体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长远耐玩极品神装爆满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多样化的游戏形我不知道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式等你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粗略易上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线上自在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封闭野外厮杀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装置赢钻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封闭酷炫绝杀才能。 </w:t>
      </w: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鸿蒙单职业手游</w:t>
      </w:r>
      <w:r>
        <w:rPr>
          <w:rFonts w:ascii="Courier" w:hAnsi="Courier"/>
          <w:color w:val="000000"/>
        </w:rPr>
        <w:t>sf999v1.0.0,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地图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都充满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长久传奇私服 </w:t>
      </w:r>
      <w:r>
        <w:rPr>
          <w:rFonts w:ascii="Courier" w:hAnsi="Courier"/>
          <w:color w:val="000000"/>
        </w:rPr>
        <w:t>v3.0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长久传奇私服 </w:t>
      </w:r>
      <w:r>
        <w:rPr>
          <w:rFonts w:ascii="Courier" w:hAnsi="Courier"/>
          <w:color w:val="000000"/>
        </w:rPr>
        <w:t>v3.0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长久传奇私服感受对局的多样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推出上线的最新版本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体验战斗长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v1.81,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v1.81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长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起来无比畅快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中每天都有超多骨灰级玩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们可以与他们一同挑战长久传奇私服 </w:t>
      </w:r>
      <w:r>
        <w:rPr>
          <w:rFonts w:ascii="Courier" w:hAnsi="Courier"/>
          <w:color w:val="000000"/>
        </w:rPr>
        <w:t>v3.0.0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经典无充值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长久耐玩极品神装爆满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多样化的游戏模式等你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单易上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线上自由打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野外厮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装备赢钻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启酷炫绝杀技能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鸿蒙单职业手游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 xml:space="preserve">。开启酷炫绝杀技能？长久耐玩极品神装爆满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多样化的游戏模式等你来？值得下载一试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易上瘾。官网推出上线的最新版本传奇私服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，各玩家还是可以试玩下的哦 长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微变，每张地图都充满危险，长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游戏场景中每天都有超多骨灰级玩家在线。一款最新开服测试的私服传奇手游，游戏中新增很多地图资源，长久传奇私服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：开启野外厮杀玩法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不容错过。玩家们可以与他们一同挑战长久传奇私服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？一款玩起来无比畅快的掌上传奇手游，畅快体验战斗长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 xml:space="preserve">游戏门槛不是很高。请自觉控制好你的时间 长久传奇私服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经典无充值系统？高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简单易上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线上自由打野。充满挑战。 长久传奇私服感受对局的多样玩法：爆装备赢钻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sns.com.cn/" TargetMode="External"/><Relationship Id="rId3" Type="http://schemas.openxmlformats.org/officeDocument/2006/relationships/hyperlink" Target="http://www.watsns.com.cn/post/395.html" TargetMode="External"/><Relationship Id="rId4" Type="http://schemas.openxmlformats.org/officeDocument/2006/relationships/hyperlink" Target="http://www.watsns.com.cn/post/129.html" TargetMode="External"/><Relationship Id="rId5" Type="http://schemas.openxmlformats.org/officeDocument/2006/relationships/hyperlink" Target="http://www.watsns.com.cn/post/280.html" TargetMode="External"/><Relationship Id="rId6" Type="http://schemas.openxmlformats.org/officeDocument/2006/relationships/hyperlink" Target="http://www.watsns.com.cn/post/237.html" TargetMode="External"/><Relationship Id="rId7" Type="http://schemas.openxmlformats.org/officeDocument/2006/relationships/hyperlink" Target="http://www.watsns.com.cn/post/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tsns.com.cn</dc:creator>
  <dc:description/>
  <cp:keywords>传奇sf发布网刚开一秒 这里每日为你更新最新的传奇私服、开服表等等资讯 我们不仅可以获得各种各样的武器装备</cp:keywords>
  <dc:language>en-US</dc:language>
  <cp:lastModifiedBy/>
  <cp:revision>0</cp:revision>
  <dc:subject>长久传奇sf999 新开传奇sf999三通版 v1</dc:subject>
  <dc:title>长久传奇sf999 新开传奇sf999三通版 v1</dc:title>
</cp:coreProperties>
</file>