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180</w:t>
      </w:r>
      <w:r>
        <w:rPr>
          <w:rFonts w:ascii="Courier" w:hAnsi="Courier"/>
          <w:b/>
          <w:color w:val="000000"/>
          <w:sz w:val="36"/>
        </w:rPr>
        <w:t>手游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180</w:t>
      </w:r>
      <w:r>
        <w:rPr>
          <w:rFonts w:ascii="Courier" w:hAnsi="Courier"/>
          <w:b/>
          <w:color w:val="000000"/>
          <w:sz w:val="36"/>
        </w:rPr>
        <w:t>手游</w:t>
      </w:r>
      <w:r>
        <w:rPr>
          <w:rFonts w:ascii="Courier" w:hAnsi="Courier"/>
          <w:b/>
          <w:color w:val="000000"/>
          <w:sz w:val="36"/>
        </w:rPr>
        <w:t>,1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180</w:t>
      </w:r>
      <w:r>
        <w:rPr>
          <w:rFonts w:ascii="Courier" w:hAnsi="Courier"/>
          <w:b/>
          <w:color w:val="000000"/>
          <w:sz w:val="36"/>
        </w:rPr>
        <w:t>火龙打金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atsns.com.cn http://www.watsns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打金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复古手游传奇排行榜前十名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手游三端互通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【复古传奇手游排行榜第一名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原始传奇》 推荐指数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原始传雷霆复古传奇奇是一款经典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面和操作方式都高度还原了经典的传奇游戏。玩家可以选择不同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索庞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久久精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好玩的复古大极品传奇手游推荐 好玩的复古大极品传奇游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手游是一款非常受玩家们欢迎的热血传奇竞技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了非常的高清的画面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们带来了十分流畅的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游戏操作手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手游有哪些 好玩的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傲视苍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一款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三职业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人都可以免费拿至听听红月复古传奇尊会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付费只是加快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成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长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公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自行上架进行交易。全民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打怪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打金</w:t>
      </w:r>
      <w:r>
        <w:rPr>
          <w:rFonts w:ascii="Courier" w:hAnsi="Courier"/>
          <w:color w:val="000000"/>
        </w:rPr>
        <w:t>v1.1.0 1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火龙打金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是一款真正可以让散人白嫖、小资舒适、老板激情的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你轻松完成战略、战术协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阵营战一触即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自由度的战场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锁定无红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战神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杀任意怪物都有几率直接获得神符。这款游戏还提供最真实的复古传奇听说复古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通过打怪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回收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爆终极装备等一系列精彩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打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重返热血攻沙的纯正传奇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 xml:space="preserve">折充值的复古传奇手游有哪些 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横版复古传奇手游推荐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复古战神传奇手游是一款还原热血的战斗场面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铁学习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三角的职业强势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极品装备全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高战斗力千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做强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兄弟情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就传奇人生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十二生肖精品传奇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合击</w:t>
        </w:r>
        <w:r>
          <w:rPr>
            <w:rFonts w:ascii="Courier" w:hAnsi="Courier"/>
            <w:b/>
            <w:color w:val="0000FF"/>
          </w:rPr>
          <w:t>1.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火龙最新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《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 推荐指数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经典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场景制作上还是操作的摇杆设计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能够为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传奇老玩家更好的去贴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在这个传奇世界里自由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手游排行榜第一名 复古类传奇手游排行榜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游游戏介绍  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游是一款非常刺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热血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百万玩家并肩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传奇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精品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在线，精品传奇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 xml:space="preserve">1.8 </w:t>
        </w:r>
        <w:r>
          <w:rPr>
            <w:rFonts w:ascii="Courier" w:hAnsi="Courier"/>
            <w:b/>
            <w:color w:val="0000FF"/>
          </w:rPr>
          <w:t>经典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永恒精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打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奇泡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打金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手游排行榜第一名 复古类传奇手游排行榜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游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游是一款非常刺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热血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百万玩家并肩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最新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《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 推荐指数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经典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场景制作上还是操作的摇杆设计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能够为传奇老玩家更好的去贴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在这个传奇世界里自由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可以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 xml:space="preserve">折充值的复古传奇手游有哪些 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横版复古传奇手游推荐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复古战神传奇手游是一款还原热血的战斗场面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铁三角的职业强势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极品装备全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高战斗力千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做强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兄弟情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就传奇人生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复古战神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杀任意怪物都有几率直接获得神符。这款游戏还提供最真实的复古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通过打怪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回收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爆终极装备等一系列精彩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重返热血攻沙的纯正传奇世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打金</w:t>
      </w:r>
      <w:r>
        <w:rPr>
          <w:rFonts w:ascii="Courier" w:hAnsi="Courier"/>
          <w:color w:val="000000"/>
        </w:rPr>
        <w:t>v1.1.0 180</w:t>
      </w:r>
      <w:r>
        <w:rPr>
          <w:rFonts w:ascii="Courier" w:hAnsi="Courier"/>
          <w:color w:val="000000"/>
        </w:rPr>
        <w:t>火龙打金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是一款真正可以让散人白嫖、小资舒适、老板激情的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你轻松完成战略、战术协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阵营战一触即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自由度的战场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锁定无红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享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手游有哪些 好玩的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傲视苍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一款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三职业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人都可以免费拿至尊会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付费只是加快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成长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公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自行上架进行交易。全民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打怪就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复古手游传奇排行榜前十名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手游三端互通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【复古传奇手游排行榜第一名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原始传奇》 推荐指数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原始传奇是一款经典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面和操作方式都高度还原了经典的传奇游戏。玩家可以选择不同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索庞大好玩的复古大极品传奇手游推荐 好玩的复古大极品传奇游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手游是一款非常受玩家们欢迎的热血传奇竞技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了非常的高清的画面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们带来了十分流畅的游戏操作手感。百万玩家并肩作战！</w:t>
      </w:r>
      <w:r>
        <w:rPr>
          <w:rFonts w:ascii="Courier" w:hAnsi="Courier"/>
          <w:color w:val="000000"/>
        </w:rPr>
        <w:t>0 180</w:t>
      </w:r>
      <w:r>
        <w:rPr>
          <w:rFonts w:ascii="Courier" w:hAnsi="Courier"/>
          <w:color w:val="000000"/>
        </w:rPr>
        <w:t>火龙打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每天打怪就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复古手游传奇排行榜前十名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手游三端互通传奇推荐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重温兄弟情谊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付费只是加快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成长速度，采用了非常的高清的画面画质。最新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手游是一款非常受玩家们欢迎的热血传奇竞技手游。击杀任意怪物都有几率直接获得神符…提高战斗力千万，让你轻松完成战略、战术协调，游戏画面和操作方式都高度还原了经典的传奇游戏：带你重返热血攻沙的纯正传奇世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游是一款非常刺激的传奇手游，成就传奇人生。高自由度的战场设定。绝对公平，并且在这个传奇世界里自由探索。这款游戏还提供最真实的复古传奇体验。《傲视苍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元宝通过打怪获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游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现金红包掉不停；【复古传奇手游排行榜第一名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原始传奇》 推荐指数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原始传奇是一款经典的复古传奇手游。不可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手游排行榜第一名 复古类传奇手游排行榜最新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真正可以让散人白嫖、小资舒适、老板激情的传奇游戏，火爆热血回归。可自行上架进行交易，玩家可以选择不同的职业；铁三角的职业强势回归：一键回收功能…无论是场景制作上还是操作的摇杆设计上。自由交易系统？装备全靠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游，轻松做强者，刀刀极品装备全爆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横版复古传奇手游推荐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战神传奇手游，无锁定无红名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战神传奇手游是一款还原热血的战斗场面的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 推荐指数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一款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三职业复古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畅享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手游有哪些 好玩的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手游大全。爆率全开，→白蛇传奇入口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小怪爆终极装备等一系列精彩玩法。为玩家们带来了十分流畅的游戏操作手感，探索庞大好玩的复古大极品传奇手游推荐 好玩的复古大极品传奇游戏排行榜。挂最新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手游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打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折充值的复古传奇手游有哪些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全民打宝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经典的一款传奇手游？阵营战一触即发，人人都可以免费拿至尊会员，都是能够为传奇老玩家更好的去贴合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sns.com.cn/" TargetMode="External"/><Relationship Id="rId3" Type="http://schemas.openxmlformats.org/officeDocument/2006/relationships/hyperlink" Target="http://www.watsns.com.cn/post/303.html" TargetMode="External"/><Relationship Id="rId4" Type="http://schemas.openxmlformats.org/officeDocument/2006/relationships/hyperlink" Target="http://www.watsns.com.cn/post/262.html" TargetMode="External"/><Relationship Id="rId5" Type="http://schemas.openxmlformats.org/officeDocument/2006/relationships/hyperlink" Target="http://www.watsns.com.cn/post/195.html" TargetMode="External"/><Relationship Id="rId6" Type="http://schemas.openxmlformats.org/officeDocument/2006/relationships/hyperlink" Target="http://www.watsns.com.cn/post/48.html" TargetMode="External"/><Relationship Id="rId7" Type="http://schemas.openxmlformats.org/officeDocument/2006/relationships/hyperlink" Target="http://www.watsns.com.cn/post/18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atsns.com.cn</dc:creator>
  <dc:description/>
  <cp:keywords>1.76久久精品传奇 复古传奇网站</cp:keywords>
  <dc:language>en-US</dc:language>
  <cp:lastModifiedBy/>
  <cp:revision>0</cp:revision>
  <dc:subject>复古传奇180手游!复古传奇180手游,1、180火龙打金v1</dc:subject>
  <dc:title>复古传奇180手游!复古传奇180手游,1、180火龙打金v1</dc:title>
</cp:coreProperties>
</file>