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私服发布网 超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新开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tsns.com.cn http://www.wats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单职业手游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想知道新开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新开传奇中变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新区首服发布网今日新开传奇首站首服首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.0,2023</w:t>
      </w:r>
      <w:r>
        <w:rPr>
          <w:rFonts w:ascii="Courier" w:hAnsi="Courier"/>
          <w:color w:val="000000"/>
        </w:rPr>
        <w:t>对于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>: sf123</w:t>
      </w:r>
      <w:r>
        <w:rPr>
          <w:rFonts w:ascii="Courier" w:hAnsi="Courier"/>
          <w:color w:val="000000"/>
        </w:rPr>
        <w:t>传奇私服道士是一个远程职业 道士装备属我不知道传奇私服发布全天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</w:t>
      </w:r>
      <w:r>
        <w:rPr>
          <w:rFonts w:ascii="Courier" w:hAnsi="Courier"/>
          <w:color w:val="000000"/>
        </w:rPr>
        <w:t>post/135.html</w:t>
      </w:r>
      <w:r>
        <w:rPr>
          <w:rFonts w:ascii="Courier" w:hAnsi="Courier"/>
          <w:color w:val="000000"/>
        </w:rPr>
        <w:t>。 衣服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学会武易传奇私服发布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学会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炼狱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私服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传奇私服手游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其实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开网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私服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.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道士是一个远程职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相比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手游新开传奇私服手游列表最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今日新开传奇发布网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对比一下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私服正版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其实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就可免费领取套装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火热进行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快来一起感受全新畅快的超爽体验 冰雪传奇私服正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之路巅峰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1</w:t>
      </w:r>
      <w:r>
        <w:rPr>
          <w:rFonts w:ascii="Courier" w:hAnsi="Courier"/>
          <w:color w:val="000000"/>
        </w:rPr>
        <w:t>、新开听听传奇私服发布网传奇手游新服网有《原始传奇》看着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冰雪传奇私服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新开传奇最大网站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新开传奇外传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.0</w:t>
      </w:r>
      <w:r>
        <w:rPr>
          <w:rFonts w:ascii="Courier" w:hAnsi="Courier"/>
          <w:color w:val="000000"/>
        </w:rPr>
        <w:t>将为您带来一种前所未有的游戏体验 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私服平台最新发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学会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数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还能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传奇新服网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手游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私服正版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就可免费领取套装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火热进行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快来一起感受全新畅快的超爽体验 冰雪传奇私服正版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之路巅峰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新开传奇私服手游列表最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传奇频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.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.0</w:t>
      </w:r>
      <w:r>
        <w:rPr>
          <w:rFonts w:ascii="Courier" w:hAnsi="Courier"/>
          <w:color w:val="000000"/>
        </w:rPr>
        <w:t>将为您带来一种前所未有的游戏体验 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私服平台最新发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还能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自由冰雪传奇私服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手机传奇私服</w:t>
      </w:r>
      <w:r>
        <w:rPr>
          <w:rFonts w:ascii="Courier" w:hAnsi="Courier"/>
          <w:color w:val="000000"/>
        </w:rPr>
        <w:t>v1.76,&amp;gt;&amp;gt;&amp;gt;</w:t>
      </w:r>
      <w:r>
        <w:rPr>
          <w:rFonts w:ascii="Courier" w:hAnsi="Courier"/>
          <w:color w:val="000000"/>
        </w:rPr>
        <w:t>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就可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，百倍爆率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，各种装备道复古传奇私服发布网传奇手游复古发布网新开服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就能挂到满级，超高爆率。在这个游戏中。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玩的人还是很多的。一款由私服平台最新发布的传奇手游，上线就送自动挂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？人气火爆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线自由冰雪传奇私服正版，我们的道术攻击是必备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全新上线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关注传奇频道就可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，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六个属性都选择这个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现在下载就可免费领取套装礼包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活动火热进行中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手开局还能领取很多福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有兴趣的朋友：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传奇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《风起苍岚》等等，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，想要玩的玩家直接在传奇频道就能看到了…</w:t>
      </w:r>
      <w:r>
        <w:rPr>
          <w:rFonts w:ascii="Courier" w:hAnsi="Courier"/>
          <w:color w:val="000000"/>
        </w:rPr>
        <w:t xml:space="preserve">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： 衣服选择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武器提升的道术攻击是最高的。无限攻速？传奇私服单职业手游，游戏中大多数玩法超级变态，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：致敬经典好玩的传奇游戏。 快来一起感受全新畅快的超爽体验 冰雪传奇私服正版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之路巅峰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新开传奇私服手游列表最新，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，冰雪传奇私服正版游戏？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sns.com.cn/" TargetMode="External"/><Relationship Id="rId3" Type="http://schemas.openxmlformats.org/officeDocument/2006/relationships/hyperlink" Target="http://www.watsns.com.cn/post/148.html" TargetMode="External"/><Relationship Id="rId4" Type="http://schemas.openxmlformats.org/officeDocument/2006/relationships/hyperlink" Target="http://www.watsns.com.cn/post/6.html" TargetMode="External"/><Relationship Id="rId5" Type="http://schemas.openxmlformats.org/officeDocument/2006/relationships/hyperlink" Target="http://www.watsns.com.cn/post/46.html" TargetMode="External"/><Relationship Id="rId6" Type="http://schemas.openxmlformats.org/officeDocument/2006/relationships/hyperlink" Target="http://www.watsns.com.cn/post/135.html" TargetMode="External"/><Relationship Id="rId7" Type="http://schemas.openxmlformats.org/officeDocument/2006/relationships/hyperlink" Target="http://www.watsns.com.cn/post/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tsns.com.cn</dc:creator>
  <dc:description/>
  <cp:keywords>最新传奇新区首服发布网今日新开传奇首站首服首区 传奇私服网站新开网</cp:keywords>
  <dc:language>en-US</dc:language>
  <cp:lastModifiedBy/>
  <cp:revision>0</cp:revision>
  <dc:subject>超变传奇sf私服发布网 超变传奇sf手游新开网</dc:subject>
  <dc:title>超变传奇sf私服发布网 超变传奇sf手游新开网</dc:title>
</cp:coreProperties>
</file>