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赤月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 xml:space="preserve">烽火精品传奇 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 xml:space="preserve">复古传奇 </w:t>
      </w:r>
      <w:r>
        <w:rPr>
          <w:rFonts w:ascii="Courier" w:hAnsi="Courier"/>
          <w:b/>
          <w:color w:val="000000"/>
          <w:sz w:val="36"/>
        </w:rPr>
        <w:t>9451</w:t>
      </w:r>
      <w:r>
        <w:rPr>
          <w:rFonts w:ascii="Courier" w:hAnsi="Courier"/>
          <w:b/>
          <w:color w:val="000000"/>
          <w:sz w:val="36"/>
        </w:rPr>
        <w:t>复古传奇</w:t>
      </w:r>
      <w:r>
        <w:rPr>
          <w:rFonts w:ascii="Courier" w:hAnsi="Courier"/>
          <w:b/>
          <w:color w:val="000000"/>
          <w:sz w:val="36"/>
        </w:rPr>
        <w:t>180</w:t>
      </w:r>
      <w:r>
        <w:rPr>
          <w:rFonts w:ascii="Courier" w:hAnsi="Courier"/>
          <w:b/>
          <w:color w:val="000000"/>
          <w:sz w:val="36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tsns.com.cn http://www.wats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烽火精品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945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新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《万剑至尊》是一款全新传奇热血单职业手精品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它秉承并厚实了传奇的复古玩法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一人是战亦是法我不知道复古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残局带一只白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兵士刺杀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道士招狗一人全可具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刀刀切学会复古割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刀刀麻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上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对比一下圣爵精品传奇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复古传奇品传奇网站地址分享</w:t>
      </w:r>
      <w:r>
        <w:rPr>
          <w:rFonts w:ascii="Courier" w:hAnsi="Courier"/>
          <w:color w:val="000000"/>
        </w:rPr>
        <w:t>;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击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 真双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真双刀无穷刀速传奇手游。登事实上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10w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同意等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你知道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线签到即支付透视戒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神级设备提早预知。对比一下复古传奇合击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。散</w:t>
      </w:r>
      <w:r>
        <w:rPr>
          <w:rFonts w:ascii="Courier" w:hAnsi="Courier"/>
          <w:color w:val="000000"/>
        </w:rPr>
        <w:t>945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人打金新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;</w:t>
      </w:r>
      <w:r>
        <w:rPr>
          <w:rFonts w:ascii="Courier" w:hAnsi="Courier"/>
          <w:color w:val="000000"/>
        </w:rPr>
        <w:t>游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戏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新传奇开传奇简单火速利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945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最具创意、接待和守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烽火品新开传奇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值得下载听说精品传奇版本试试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精品新开相比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赤月传奇中有着许多顶级的</w:t>
      </w:r>
      <w:r>
        <w:rPr>
          <w:rFonts w:ascii="Courier" w:hAnsi="Courier"/>
          <w:color w:val="000000"/>
        </w:rPr>
        <w:t>chief</w:t>
      </w:r>
      <w:r>
        <w:rPr>
          <w:rFonts w:ascii="Courier" w:hAnsi="Courier"/>
          <w:color w:val="000000"/>
        </w:rPr>
        <w:t>可能挑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挑拨告捷之传奇后就会取得超大的嘉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还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刚听听精品传奇网站在线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横扫沙复古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恣意打装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点击进入沙之城主</w:t>
      </w:r>
      <w:r>
        <w:rPr>
          <w:rFonts w:ascii="Courier" w:hAnsi="Courier"/>
          <w:color w:val="000000"/>
        </w:rPr>
        <w:t>&amp;lt;&amp;lt;&amp;lt; tra verysfer(</w:t>
      </w:r>
      <w:r>
        <w:rPr>
          <w:rFonts w:ascii="Courier" w:hAnsi="Courier"/>
          <w:color w:val="000000"/>
        </w:rPr>
        <w:t>看着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长按链接复制地址到观赏器翻久久精品传奇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76</w:t>
      </w:r>
      <w:r>
        <w:rPr>
          <w:rFonts w:ascii="Courier" w:hAnsi="Courier"/>
          <w:color w:val="000000"/>
        </w:rPr>
        <w:t>赤月复古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烽火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烽火精品传奇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赤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烽火精品传奇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复古传奇 </w:t>
      </w:r>
      <w:r>
        <w:rPr>
          <w:rFonts w:ascii="Courier" w:hAnsi="Courier"/>
          <w:color w:val="000000"/>
        </w:rPr>
        <w:t>9451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大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版本是一款专为广大喜爱玩传奇游戏的玩家打造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涵盖了众多的玩法模式等待玩家上线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战斗模式等玩家来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竞技的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血战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热血传说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最新版是一款以传奇系列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为原型打造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只有一把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村杀头猪都能轻松爆出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朝回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慨颇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游戏一起召集兄弟攻城怀旧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在哪玩 怀旧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传奇页游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复古传奇私服是一款全新上线的动作神话类复古传奇游戏。玩家在这里可以体验原汁原味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技能炫酷画质高清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唯美时装带给你极致视觉享受。登录就有超多上线福利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装备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火龙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游是一款复古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限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致敬老传奇的经典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宏大壮观的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自由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征服沙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也能成为强者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多经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 xml:space="preserve">复古传奇最新版 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手游大全今天为大家更新了很多好玩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绝对复古的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你回到曾经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兄弟们都在这里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看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单机版吧</w:t>
      </w:r>
      <w:r>
        <w:rPr>
          <w:rFonts w:ascii="Courier" w:hAnsi="Courier"/>
          <w:color w:val="000000"/>
        </w:rPr>
        <w:t>! 1</w:t>
      </w:r>
      <w:r>
        <w:rPr>
          <w:rFonts w:ascii="Courier" w:hAnsi="Courier"/>
          <w:color w:val="000000"/>
        </w:rPr>
        <w:t>、《王者传奇》 《王者传奇》是款传奇</w:t>
      </w:r>
      <w:r>
        <w:rPr>
          <w:rFonts w:ascii="Courier" w:hAnsi="Courier"/>
          <w:color w:val="000000"/>
        </w:rPr>
        <w:t>sf1.80</w:t>
      </w:r>
      <w:r>
        <w:rPr>
          <w:rFonts w:ascii="Courier" w:hAnsi="Courier"/>
          <w:color w:val="000000"/>
        </w:rPr>
        <w:t>复古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是一款还原经典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经典职业自由选择华丽的时装任你自由搭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完成主线任务送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传奇特色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副本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浩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方正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传奇火龙版是一款非常经典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更是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免费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赶紧来下载试玩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版是一款战斗冒险高爆类的复古战斗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款游戏中玩家有着丰富战斗策略提升自己的实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每次战斗挑战还是可以给你带来最多的游戏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还有自己的冒险机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万剑至尊》是一款全新传奇热血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秉承并丰富了传奇的复古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人是战亦是法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局带一只白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刺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法师火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招狗一人全可拥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切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麻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网站地址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 真双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双刀无限刀速传奇手游。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10w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。上线签到即领取透视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级装备提前预知。散人打金新版本精品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游戏库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新开传奇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>! 1.76</w:t>
      </w:r>
      <w:r>
        <w:rPr>
          <w:rFonts w:ascii="Courier" w:hAnsi="Courier"/>
          <w:color w:val="000000"/>
        </w:rPr>
        <w:t>精品新开传奇中有着许多顶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成功之后就会获得超大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刚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横扫沙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情打装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进入沙之城主</w:t>
      </w:r>
      <w:r>
        <w:rPr>
          <w:rFonts w:ascii="Courier" w:hAnsi="Courier"/>
          <w:color w:val="000000"/>
        </w:rPr>
        <w:t>&amp;lt;&amp;lt;&amp;lt; 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传奇网站在哪里找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。升级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无限可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网站地址分享。点击体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还等什么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单机版吧。你的每次战斗挑战还是可以给你带来最多的游戏选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传奇页游…它秉承并丰富了传奇的复古玩法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最具创意、欢迎和期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职业自由选择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为原型打造的动作</w:t>
      </w:r>
      <w:r>
        <w:rPr>
          <w:rFonts w:ascii="Courier" w:hAnsi="Courier"/>
          <w:color w:val="000000"/>
        </w:rPr>
        <w:t>rpg</w:t>
      </w:r>
      <w:r>
        <w:rPr>
          <w:rFonts w:ascii="Courier" w:hAnsi="Courier"/>
          <w:color w:val="000000"/>
        </w:rPr>
        <w:t>手机游戏。开局只有一把刀，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横扫沙城：你也能成为强者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。道士招狗一人全可拥有。刀刀麻痹，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新开传奇中有着许多顶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可以挑战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唯美时装带给你极致视觉享受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传奇网站在哪里找。新开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不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装备全靠打热血传说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网站在哪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刀刀暴击，挑战成功之后就会获得超大的奖励。上线签到即领取透视戒指。玩家在这里可以体验原汁原味的复古传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 真双持，宏大壮观的设定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正版是一款还原经典版本的传奇手游。赶紧来下载试玩吧。致敬老传奇的经典玩法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绝对复古的传奇玩法，点击进入沙之城主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版是一款战斗冒险高爆类的复古战斗传奇游戏！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复古。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涵盖了众多的玩法模式等待玩家上线体验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最新版是一款以传奇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版本是一款专为广大喜爱玩传奇游戏的玩家打造的手游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手游是一款复古的传奇游戏，你还有自己的冒险机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十年经典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 xml:space="preserve">新开版本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王者传奇》 《王者传奇》是款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火龙版，尽情打装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赶紧来下载游戏一起召集兄弟攻城怀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限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和激情：装备回收，真双刀无限刀速传奇手游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复古传奇最新版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刀刀切割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散人打金新版本精品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神级装备提前预知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版本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单机版；上线完成主线任务送各种福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技能炫酷画质高清 …浩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登录即送</w:t>
      </w:r>
      <w:r>
        <w:rPr>
          <w:rFonts w:ascii="Courier" w:hAnsi="Courier"/>
          <w:color w:val="000000"/>
        </w:rPr>
        <w:t>vip20+100</w:t>
      </w:r>
      <w:r>
        <w:rPr>
          <w:rFonts w:ascii="Courier" w:hAnsi="Courier"/>
          <w:color w:val="000000"/>
        </w:rPr>
        <w:t>元红包</w:t>
      </w:r>
      <w:r>
        <w:rPr>
          <w:rFonts w:ascii="Courier" w:hAnsi="Courier"/>
          <w:color w:val="000000"/>
        </w:rPr>
        <w:t>+10w</w:t>
      </w:r>
      <w:r>
        <w:rPr>
          <w:rFonts w:ascii="Courier" w:hAnsi="Courier"/>
          <w:color w:val="000000"/>
        </w:rPr>
        <w:t>钻石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等级，并且副本爆率超高，在这款游戏中玩家有着丰富战斗策略提升自己的实力！一起来看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战士刺杀。游戏更是采用先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构建热血传奇世界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《万剑至尊》是一款全新传奇热血单职业手游？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带你回到曾经的传奇世界，开局带一只白虎。征服沙场？游戏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丰富的职业、角色可供免费选择…感慨颇多，千人同屏竞技的场景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新开传奇简单快速方便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私服是一款全新上线的动作神话类复古传奇游戏…兄弟们都在这里战斗，法师火墙，一人是战亦是法道。新手村杀头猪都能轻松爆出神器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在哪玩 怀旧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传奇手游大全今天为大家更新了很多好玩的版本，，还有刚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战法道三大经典职业自由选择华丽的时装任你自由搭配， 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新开传奇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方正版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体验更多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血战沙场。海量传奇特色副本等你来挑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，登录就有超多上线福利，一朝回顾，刀刀光柱，值得下载试试。多种战斗模式等玩家来体验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新开传奇；上线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复古传奇手游大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传奇火龙版是一款非常经典传奇类手游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sns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tsns.com.cn</dc:creator>
  <dc:description/>
  <cp:keywords>复古传奇合击1.80</cp:keywords>
  <dc:language>en-US</dc:language>
  <cp:lastModifiedBy/>
  <cp:revision>0</cp:revision>
  <dc:subject>复古传奇1.76赤月_烽火精品传奇 1.76复古传奇 9451复古传奇180手游</dc:subject>
  <dc:title>复古传奇1.76赤月_烽火精品传奇 1.76复古传奇 9451复古传奇180手游</dc:title>
</cp:coreProperties>
</file>